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2                                                                           от 10 февра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 11 декабря 2014 года №165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протест Прокуратуры Звениговского района Республики Марий Эл от 04 февраля 2015 года № 02-03-2015 на отдельные положения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и руководствуясь ст. 3 Федерального закона от 03. 12. 2012 г. № 230-ФЗ «О контроле за соответствием расходов лиц, замещающихгосударственные должности, и иных лиц их доходам» и руководствуясь ст.7 Федерального закона от 06.10.2003 № 131-ФЗ «Об общих принципах организации местного самоуправления в Российской Федерации»,  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постановление администрации муниципального образования «Исменецкое сельское поселение» от  11 декабря 2014 года №165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следующие изменения (далее- Постановление, Порядо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г) пункта 2 Порядка изложить в новой редакции: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8:00Z</dcterms:created>
  <dc:creator>ВВК</dc:creator>
  <dc:description/>
  <cp:keywords/>
  <dc:language>en-US</dc:language>
  <cp:lastModifiedBy>ВВК</cp:lastModifiedBy>
  <cp:lastPrinted>2015-02-10T14:07:00Z</cp:lastPrinted>
  <dcterms:modified xsi:type="dcterms:W3CDTF">2015-02-10T10:08:00Z</dcterms:modified>
  <cp:revision>2</cp:revision>
  <dc:subject/>
  <dc:title>                                                                                          </dc:title>
</cp:coreProperties>
</file>